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4"/>
          <w:lang w:val="en-US" w:eastAsia="en-US"/>
        </w:rPr>
        <w:drawing>
          <wp:inline distT="0" distB="0" distL="0" distR="0">
            <wp:extent cx="883285" cy="629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883285" cy="629920"/>
                    </a:xfrm>
                    <a:prstGeom prst="rect">
                      <a:avLst/>
                    </a:prstGeom>
                  </pic:spPr>
                </pic:pic>
              </a:graphicData>
            </a:graphic>
          </wp:inline>
        </w:drawing>
      </w:r>
      <w:r>
        <w:rPr>
          <w:rFonts w:eastAsia="Times New Roman" w:cs="Times New Roman" w:ascii="Times New Roman" w:hAnsi="Times New Roman"/>
          <w:b/>
          <w:bCs/>
          <w:color w:val="403152"/>
          <w:sz w:val="28"/>
          <w:szCs w:val="24"/>
        </w:rPr>
        <w:t xml:space="preserve"> </w:t>
      </w:r>
      <w:r>
        <w:rPr>
          <w:rFonts w:cs="Times New Roman" w:ascii="Times New Roman" w:hAnsi="Times New Roman"/>
          <w:b/>
          <w:bCs/>
          <w:color w:val="403152"/>
          <w:sz w:val="28"/>
          <w:szCs w:val="24"/>
        </w:rPr>
        <w:t>INTERNATIONAL JOURNAL OF ENGINEERING SCIENCES</w:t>
      </w:r>
    </w:p>
    <w:p>
      <w:pPr>
        <w:pStyle w:val="Normal"/>
        <w:spacing w:lineRule="auto" w:line="240" w:before="0" w:after="0"/>
        <w:jc w:val="center"/>
        <w:rPr>
          <w:rFonts w:ascii="Times New Roman" w:hAnsi="Times New Roman" w:cs="Times New Roman"/>
          <w:b/>
          <w:b/>
          <w:bCs/>
          <w:color w:val="403152"/>
          <w:sz w:val="28"/>
          <w:szCs w:val="24"/>
        </w:rPr>
      </w:pPr>
      <w:r>
        <w:rPr>
          <w:rFonts w:cs="Times New Roman" w:ascii="Times New Roman" w:hAnsi="Times New Roman"/>
          <w:b/>
          <w:bCs/>
          <w:color w:val="403152"/>
          <w:sz w:val="28"/>
          <w:szCs w:val="24"/>
        </w:rPr>
        <w:t>&amp;</w:t>
      </w:r>
    </w:p>
    <w:p>
      <w:pPr>
        <w:pStyle w:val="Normal"/>
        <w:spacing w:lineRule="auto" w:line="240" w:before="0" w:after="0"/>
        <w:jc w:val="center"/>
        <w:rPr>
          <w:rFonts w:ascii="Times New Roman" w:hAnsi="Times New Roman" w:cs="Times New Roman"/>
          <w:b/>
          <w:b/>
          <w:bCs/>
          <w:color w:val="403152"/>
          <w:sz w:val="28"/>
          <w:szCs w:val="24"/>
        </w:rPr>
      </w:pPr>
      <w:r>
        <w:rPr>
          <w:rFonts w:cs="Times New Roman" w:ascii="Times New Roman" w:hAnsi="Times New Roman"/>
          <w:b/>
          <w:bCs/>
          <w:color w:val="403152"/>
          <w:sz w:val="28"/>
          <w:szCs w:val="24"/>
        </w:rPr>
        <w:t>MANAGEMEN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REVIEW ON SMALL SCALE SOLAR STILL</w:t>
      </w:r>
    </w:p>
    <w:p>
      <w:pPr>
        <w:pStyle w:val="ListParagraph"/>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ogesh Gautam</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Sohel Bux</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Amitesh Paul</w:t>
      </w:r>
      <w:r>
        <w:rPr>
          <w:rFonts w:cs="Times New Roman" w:ascii="Times New Roman" w:hAnsi="Times New Roman"/>
          <w:b/>
          <w:bCs/>
          <w:color w:val="000000"/>
          <w:sz w:val="24"/>
          <w:szCs w:val="24"/>
          <w:vertAlign w:val="superscript"/>
        </w:rPr>
        <w:t>3</w:t>
      </w:r>
    </w:p>
    <w:p>
      <w:pPr>
        <w:pStyle w:val="ListParagraph"/>
        <w:autoSpaceDE w:val="false"/>
        <w:spacing w:lineRule="auto" w:line="240" w:before="0" w:after="0"/>
        <w:ind w:left="108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ech Scholar, Agnos College of Technology, Bhopal (M.P.)-India</w:t>
      </w:r>
    </w:p>
    <w:p>
      <w:pPr>
        <w:pStyle w:val="ListParagraph"/>
        <w:autoSpaceDE w:val="false"/>
        <w:spacing w:lineRule="auto" w:line="240" w:before="0" w:after="0"/>
        <w:ind w:left="108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OD, Dept. of Mechanical Engineering, Agnos College of Technology, Bhopal (M.P.)-India</w:t>
      </w:r>
      <w:r>
        <w:rPr>
          <w:rFonts w:cs="Times New Roman" w:ascii="Times New Roman" w:hAnsi="Times New Roman"/>
          <w:b/>
          <w:bCs/>
          <w:color w:val="000000"/>
          <w:sz w:val="24"/>
          <w:szCs w:val="24"/>
          <w:vertAlign w:val="superscript"/>
        </w:rPr>
        <w:t>1,2</w:t>
      </w:r>
    </w:p>
    <w:p>
      <w:pPr>
        <w:pStyle w:val="Normal"/>
        <w:autoSpaceDE w:val="false"/>
        <w:spacing w:lineRule="auto" w:line="240" w:before="0" w:after="0"/>
        <w:ind w:left="17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al, Institute of Polytechnic Engineering, Bhopal (M.P.)-India</w:t>
      </w:r>
      <w:r>
        <w:rPr>
          <w:rFonts w:cs="Times New Roman" w:ascii="Times New Roman" w:hAnsi="Times New Roman"/>
          <w:b/>
          <w:bCs/>
          <w:color w:val="000000"/>
          <w:sz w:val="24"/>
          <w:szCs w:val="24"/>
          <w:vertAlign w:val="superscript"/>
        </w:rPr>
        <w:t>3</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rPr>
          <w:rFonts w:ascii="Times New Roman" w:hAnsi="Times New Roman" w:cs="Times New Roman"/>
          <w:sz w:val="20"/>
          <w:szCs w:val="20"/>
        </w:rPr>
      </w:pPr>
      <w:r>
        <w:rPr>
          <w:rFonts w:cs="Times New Roman" w:ascii="Times New Roman" w:hAnsi="Times New Roman"/>
          <w:sz w:val="20"/>
          <w:szCs w:val="20"/>
        </w:rPr>
        <w:t xml:space="preserve">In this correspondence an endeavor has been made to survey; in short, take a shot at little scale sunlight based still. The audit incorporates cleansing strategies including the condition of workmanship and recorded foundation. The arrangement of refining units has been done on the premise of writing study. In the course of recent decades, there have been various plans of sunlight based still framework created around the world. However the innovation is not popularized and institutionalized as a result of its lower yield. This article gives an exhaustive survey of the a few outlines of sun based stills utilized at residential level. </w:t>
      </w:r>
    </w:p>
    <w:p>
      <w:pPr>
        <w:pStyle w:val="Normal"/>
        <w:rPr>
          <w:rFonts w:ascii="Times New Roman" w:hAnsi="Times New Roman" w:cs="Times New Roman"/>
          <w:sz w:val="20"/>
          <w:szCs w:val="20"/>
        </w:rPr>
      </w:pPr>
      <w:r>
        <w:rPr>
          <w:rFonts w:cs="Times New Roman" w:ascii="Times New Roman" w:hAnsi="Times New Roman"/>
          <w:sz w:val="20"/>
          <w:szCs w:val="20"/>
        </w:rPr>
        <w:t>In spite of the fact that sunlight based still has not been effectively popularized so far, with the progressing research endeavors, they can be changed and enhanced for future residential applications.</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Solar Still, passive solar still, active solar still.</w:t>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t>INTRODUCTION:</w:t>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fresh water emergency is as of now apparent in numerous parts of India, shifting in scale and power at various times of the year. The crisp water emergency is not the consequence of normal elements, but rather has been brought on by human activities. India's quickly rising populace and changing ways of life likewise expands the requirement for crisp water. Exceptional rivalry among contending client's horticulture, industry and household segment is driving the ground water table further and more profound. Boundless contamination of surface and groundwater is decreasing the nature of new water assets. New water is progressively becoming the dominant focal point on the financial and political plan, as more question between and inside states, locale, areas, and even at the group level emerges. About One million kids in India kick the bucket of loose bowels sicknesses every year straightforwardly in view of drinking hazardous water and living in unhygienic conditions. Somewhere in the range of 45 million individuals are influenced by water quality issues brought on by contamination, by abundance fluoride, arsenic, press or by the entrance of salt wat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llions don't have sufficient amounts of safe water, especially amid the late spring months. In provincial ranges, ladies young ladies still need to walk long separations and spend up to four hours each and every day to furnish the family unit with water [1]. Shortage of new water issues are confronting numerous bone-dry zones of Gujarat and Rajasthan, fortunately these spots are getting more measure of sun oriented vitality, separated Gujarat and Rajasthan that in western India, which confront water lack and have immense underground saline water sources, certain districts in Haryana state and Maharashtra states additionally have underground saline water regardless of high rain fall [2]. The town people groups are confronting parcel of troubles to get new water for their family needs. All families the ladies and youngsters are in charge of gathering and capacity of wat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nature of drinking water additionally not appropriate for human wellbeing, it was found by tried the town water tests at Master Kripa test house at Ajmer region. In the wake of investigating in every one of the perspectives creators inferred that, the town people groups are expecting reasonable minimal effort cleaning gadgets for getting immaculate drinking water [3]. Desalination of salty water and seawater to give the required drinking water satisfy an essential social need and it does this with no genuine effect on the earth. The routine desalination advances like multi stage .fiery debris, numerous impact, vapor pressure, press trade, invert osmosis, electro dialysis are costly for the creation of little measure of crisp water, likewise utilization of customary vitality sources negatively affects the earth. Sunlight based refining gives mostly bolster humankind's needs to new water with free vitality, basic innovation and clean environment. Sun based stills have a decent possibility of achievement in India for lower limits which are more than 20 km far from the wellspring of new water and where the TDS of saline water is more than 10,000 ppm or where seawater is to be desalted [4]. India, being a tropical nation, is honored with a lot of daylight. The normal every day sun powered radiation fluctuates between 4 and\ 7 KWh per square meter for various parts of the nation. There are on a normal 250–300 clear sunny days a year. Consequently, it gets around 5000 trillion kWh of sun oriented vitality in a year. The yearly worldwide radiation shifts from 1600-220 kW/m2. The most noteworthy yearly worldwide radiation is gotten in Rajasthan and northern Gujarat. Notwithstanding the restrictions of being a weaken source and irregular in nature, sunlight based vitality has the potential for meeting and supplementing different vitality prerequisites Solar vitality frameworks being secluded in nature could be introduced in any way according to the necessity. This paper presents of a general survey and specialized evaluations of different inactive and dynamic sun based refining frameworks in India. The evaluation additionally prescribed some examination regions in the field of sunlight based refining, prompting high effectiveness are highlighted lastly communicated the monetary investigation of sun based stills quickl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t>HISTORICAL BACKGROUND OF SOLAR DISTILLATION:</w:t>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ining has for quite some time been viewed as a method for making salt water drinkable and filtering water in remote areas.  As ahead of schedule as the fourth century B.C., Aristotle portrayed a technique to vanish debased water and afterward gather it for consumable utilize. Middle Eastern chemists were the most punctual known individuals to utilize sun powered refining to create consumable water in the sixteenth century. In any case, the initially recorded reference for a gadget was made in 1742 by Nicolo Ghezzi of Italy, despite the fact that it is not known whether he went past the calculated stage and really manufactured it. The principal cutting edge sun powered still was inherent Las Salinas, Chile, in 1872, by Charles Wilson. It comprised of 64 water bowls (a sum of 4459 square meters) made of darkened wood with slanting glass covers. This establishment was utilized to supply water (20,000 L/day) to creatures working mining operations. After this zone was opened to the outside by railroad, the establishment was permitted to break down however was still in operation as late as 1912-40 years after its underlying development. This outline has framed the reason for the lion's share of stills worked since that time [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ing the 1950s, enthusiasm for sun powered refining was restored, and in essentially all cases, the goal was to grow expansive concentrated refining plants. In California, the objective was to create plants equipped for delivering 1 million gallons, or 3775 cubic meters of water every day. In any case, after around 10 years, analysts around the globe presumed that extensive sunlight based refining plants were a lot of costly to rival fuel-.red ones. Subsequently, look into moved to littler sunlight based refining plants. In the 1960s and 1970s, 38 plants were inherent 14 nations, with limits going from a couple of hundred to around 30,000 L of water for each day. Of these, around 33% have since been destroyed or deserted because of materials disappointments. None in this size range is accounted for to have been inherent the most recent 7 years. In spite of the developing debilitation over group measure plants, McCracken Solar Company in California proceeded with its endeavors to advertise sun powered stills for private utilize. Overall enthusiasm for little private units is developing, and now that the cost of oil is ten times what it was in the 1960s, enthusiasm for the bigger units might be restored. Albeit sun oriented refining at present can't contend with oil-.red desalination in extensive focal plants, it will most likely turn into a practical innovation inside the following 100 years, when oil supplies will have drawn nearer depletion [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p>
      <w:pPr>
        <w:pStyle w:val="Normal"/>
        <w:autoSpaceDE w:val="false"/>
        <w:spacing w:lineRule="auto" w:line="240" w:before="0" w:after="0"/>
        <w:rPr/>
      </w:pPr>
      <w:r>
        <w:rPr>
          <w:rFonts w:cs="Times New Roman" w:ascii="Times New Roman" w:hAnsi="Times New Roman"/>
          <w:b/>
          <w:bCs/>
          <w:color w:val="0D0D0D"/>
        </w:rPr>
        <w:t>CLASSIFICATION OF SOLAR DISTILLATION SYSTEMS:</w:t>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 the premise of different adjustments and method of operations presented in customary sun based stills, these sun oriented refining frameworks are delegated inactive and dynamic sun powered stills. On account of dynamic sunlight based stills, an additional warm vitality by outer mode is nourished into the bowl of inactive sun powered still for quicker vanishing. The outer mode might be authority/concentrator board squander warm vitality from any compound/modern plant and so on. On the off chance that no such outside mode is utilized then that sort of sun oriented still is known as inactive sun powered still [7, 8, 9].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verse sorts of sunlight based still accessible in the writing are traditional Solar Stills, Single-slant Solar Still with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ctive Condenser, Double Condensing Chamber Solar Still, Vertical Solar Still, Conical Solar Still, Inverte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feguard Solar Still, Multi-Wick Solar Still, and Multiple Effect Solar Still [10. 11, 1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sive solar stil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ssive system in which solar energy collected by structure elements (basin liner) itself for evaporation of saline wat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basic single incline sun oriented still is appeared in fig 1. The sun's vitality as short electromagnetic waves goes through an unmistakable coating surface, for example, glass. After striking an obscured surface, this light changes wavelength, turning out to be long floods of warmth, which is added to the water in a shallow bowl underneath the coating. As the water warms up, it starts to dissipate. The warmed vapor ascends to a cooler range. All contamination are abandoned on the bowl.</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434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4343400" cy="1524000"/>
                    </a:xfrm>
                    <a:prstGeom prst="rect">
                      <a:avLst/>
                    </a:prstGeom>
                  </pic:spPr>
                </pic:pic>
              </a:graphicData>
            </a:graphic>
          </wp:inline>
        </w:drawing>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Fig.1. Passive solar still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vapor condenses onto the underside of the cooler glazing and accumulates in to water droplets or sheets of water.</w:t>
      </w:r>
    </w:p>
    <w:p>
      <w:pPr>
        <w:pStyle w:val="Normal"/>
        <w:autoSpaceDE w:val="false"/>
        <w:spacing w:lineRule="auto" w:line="240" w:before="0" w:after="0"/>
        <w:jc w:val="both"/>
        <w:rPr/>
      </w:pPr>
      <w:r>
        <w:rPr>
          <w:rFonts w:cs="Times New Roman" w:ascii="Times New Roman" w:hAnsi="Times New Roman"/>
          <w:sz w:val="20"/>
          <w:szCs w:val="20"/>
        </w:rPr>
        <w:t>The combination of gravity and the tilted glazing surfaces allows the water to run down the cover and into a collection trough, where it is channeled in to storage [12].</w:t>
      </w:r>
    </w:p>
    <w:p>
      <w:pPr>
        <w:pStyle w:val="Normal"/>
        <w:jc w:val="both"/>
        <w:rPr>
          <w:rFonts w:ascii="Times New Roman" w:hAnsi="Times New Roman" w:cs="Times New Roman"/>
          <w:sz w:val="20"/>
          <w:szCs w:val="20"/>
        </w:rPr>
      </w:pPr>
      <w:r>
        <w:rPr>
          <w:rFonts w:cs="Times New Roman" w:ascii="Times New Roman" w:hAnsi="Times New Roman"/>
          <w:sz w:val="20"/>
          <w:szCs w:val="20"/>
        </w:rPr>
        <w:t>A solitary bowl twofold incline sunlight based ledge, tried with a layer of water and distinctive sensible warmth stockpiling materials like quartzite shake, red block pieces, bond solid pieces, washed stones and iron scraps. They concentrated on the study to locate the best warmth stockpiling material for expanding yield and found that ¾ in. measured quartzite shake is the compelling bowl material fig 3 [13].</w:t>
      </w:r>
    </w:p>
    <w:p>
      <w:pPr>
        <w:pStyle w:val="Normal"/>
        <w:jc w:val="center"/>
        <w:rPr>
          <w:lang w:val="en-US" w:eastAsia="en-US"/>
        </w:rPr>
      </w:pPr>
      <w:r>
        <w:rPr>
          <w:lang w:val="en-US" w:eastAsia="en-US"/>
        </w:rPr>
        <w:drawing>
          <wp:inline distT="0" distB="0" distL="0" distR="0">
            <wp:extent cx="2770505" cy="2114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9" r="-15" b="-19"/>
                    <a:stretch>
                      <a:fillRect/>
                    </a:stretch>
                  </pic:blipFill>
                  <pic:spPr bwMode="auto">
                    <a:xfrm>
                      <a:off x="0" y="0"/>
                      <a:ext cx="2770505" cy="2114550"/>
                    </a:xfrm>
                    <a:prstGeom prst="rect">
                      <a:avLst/>
                    </a:prstGeom>
                  </pic:spPr>
                </pic:pic>
              </a:graphicData>
            </a:graphic>
          </wp:inline>
        </w:drawing>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Fig.2. Different storage material and sill [13]</w:t>
      </w:r>
    </w:p>
    <w:p>
      <w:pPr>
        <w:pStyle w:val="Normal"/>
        <w:jc w:val="both"/>
        <w:rPr/>
      </w:pPr>
      <w:r>
        <w:rPr>
          <w:rFonts w:cs="Times New Roman" w:ascii="Times New Roman" w:hAnsi="Times New Roman"/>
          <w:sz w:val="20"/>
          <w:szCs w:val="20"/>
        </w:rPr>
        <w:t xml:space="preserve">Bowl water temperature is one of the parameters to expanding the efficiency of the still. By giving warmth exchanger inside still and streaming waste boiling hot water from different power plants, businesses, and so forth, through the warmth exchanger, can build the bowl water temperature. The impact of bay temperature of waste hot liquid, temperature reliance of inner warmth move in a twofold incline single bowl sun based still with warmth exchanger is appeared in fig 3[14].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lang w:val="en-US" w:eastAsia="en-US"/>
        </w:rPr>
      </w:pPr>
      <w:r>
        <w:rPr>
          <w:lang w:val="en-US" w:eastAsia="en-US"/>
        </w:rPr>
        <w:drawing>
          <wp:inline distT="0" distB="0" distL="0" distR="0">
            <wp:extent cx="2618105" cy="1847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2" r="-15" b="-22"/>
                    <a:stretch>
                      <a:fillRect/>
                    </a:stretch>
                  </pic:blipFill>
                  <pic:spPr bwMode="auto">
                    <a:xfrm>
                      <a:off x="0" y="0"/>
                      <a:ext cx="2618105" cy="1847850"/>
                    </a:xfrm>
                    <a:prstGeom prst="rect">
                      <a:avLst/>
                    </a:prstGeom>
                  </pic:spPr>
                </pic:pic>
              </a:graphicData>
            </a:graphic>
          </wp:inline>
        </w:drawing>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Fig.3. Double slope single basin solar still with heat exchanger</w:t>
      </w:r>
    </w:p>
    <w:p>
      <w:pPr>
        <w:pStyle w:val="Normal"/>
        <w:autoSpaceDE w:val="false"/>
        <w:spacing w:lineRule="auto" w:line="240" w:before="0" w:after="0"/>
        <w:jc w:val="both"/>
        <w:rPr/>
      </w:pPr>
      <w:r>
        <w:rPr>
          <w:rFonts w:cs="Times New Roman" w:ascii="Times New Roman" w:hAnsi="Times New Roman"/>
          <w:sz w:val="20"/>
          <w:szCs w:val="20"/>
        </w:rPr>
        <w:t>The thermal efficiency of a solar distillation unit in terms of daily production per square meter can be increased by the utilization of the latent heat of condensation. The re-utilization of latent heat in two or more basins is generally known as a multi basin solar still. A schematic of a double basin solar still is shown in Fig 4.</w:t>
      </w:r>
    </w:p>
    <w:p>
      <w:pPr>
        <w:pStyle w:val="Normal"/>
        <w:jc w:val="center"/>
        <w:rPr>
          <w:lang w:val="en-US" w:eastAsia="en-US"/>
        </w:rPr>
      </w:pPr>
      <w:r>
        <w:rPr>
          <w:lang w:val="en-US" w:eastAsia="en-US"/>
        </w:rPr>
        <w:drawing>
          <wp:inline distT="0" distB="0" distL="0" distR="0">
            <wp:extent cx="2924810" cy="1647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25" r="-14" b="-25"/>
                    <a:stretch>
                      <a:fillRect/>
                    </a:stretch>
                  </pic:blipFill>
                  <pic:spPr bwMode="auto">
                    <a:xfrm>
                      <a:off x="0" y="0"/>
                      <a:ext cx="2924810" cy="1647825"/>
                    </a:xfrm>
                    <a:prstGeom prst="rect">
                      <a:avLst/>
                    </a:prstGeom>
                  </pic:spPr>
                </pic:pic>
              </a:graphicData>
            </a:graphic>
          </wp:inline>
        </w:drawing>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Fig 4: Double basin solar still with constant flow rate [15]</w:t>
      </w:r>
    </w:p>
    <w:p>
      <w:pPr>
        <w:pStyle w:val="Normal"/>
        <w:autoSpaceDE w:val="false"/>
        <w:spacing w:lineRule="auto" w:line="240" w:before="0" w:after="0"/>
        <w:rPr/>
      </w:pPr>
      <w:r>
        <w:rPr>
          <w:rFonts w:cs="Times New Roman" w:ascii="Times New Roman" w:hAnsi="Times New Roman"/>
          <w:sz w:val="20"/>
          <w:szCs w:val="20"/>
        </w:rPr>
        <w:t>In a double basin solar still, another glass sheet is fixed in between the basin liner and the glass cover. This glass sheet serves as the base of an extra basin for the saline water, and the whole assembly behaves as two simple basin solar stills placed one above the other. The water in the upper basin makes use of the upward heat loss by the water in the lower basin [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e solar stil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productivity of the solar still also improved through active methods of integrating the still with a solar heater, solar concentrator or other heating devices.</w:t>
      </w:r>
    </w:p>
    <w:p>
      <w:pPr>
        <w:pStyle w:val="Normal"/>
        <w:jc w:val="center"/>
        <w:rPr>
          <w:lang w:val="en-US" w:eastAsia="en-US"/>
        </w:rPr>
      </w:pPr>
      <w:r>
        <w:rPr>
          <w:lang w:val="en-US" w:eastAsia="en-US"/>
        </w:rPr>
        <w:drawing>
          <wp:inline distT="0" distB="0" distL="0" distR="0">
            <wp:extent cx="2734310" cy="15532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5" t="-25" r="-15" b="-25"/>
                    <a:stretch>
                      <a:fillRect/>
                    </a:stretch>
                  </pic:blipFill>
                  <pic:spPr bwMode="auto">
                    <a:xfrm>
                      <a:off x="0" y="0"/>
                      <a:ext cx="2734310" cy="1553210"/>
                    </a:xfrm>
                    <a:prstGeom prst="rect">
                      <a:avLst/>
                    </a:prstGeom>
                  </pic:spPr>
                </pic:pic>
              </a:graphicData>
            </a:graphic>
          </wp:inline>
        </w:drawing>
      </w:r>
    </w:p>
    <w:p>
      <w:pPr>
        <w:pStyle w:val="Normal"/>
        <w:jc w:val="center"/>
        <w:rPr/>
      </w:pPr>
      <w:r>
        <w:rPr>
          <w:rFonts w:cs="Times New Roman" w:ascii="Times New Roman" w:hAnsi="Times New Roman"/>
          <w:b/>
          <w:bCs/>
          <w:i/>
          <w:iCs/>
          <w:sz w:val="20"/>
          <w:szCs w:val="20"/>
        </w:rPr>
        <w:t>Fig.5. Active solar still [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arkened surface of the level plate authority retains sun powered radiation, and the fluid in contact with it gets warme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warmed fluid is coursed through the warmth exchanger and it gives its warmth to water in the still. The darkened base of the still likewise retains sunlight based radiation that warms the water. The vanishing of water in the still begins, and when the air inside the still is soaked, the water vapor consolidates on the moderately cooler surface of the glass cover.</w:t>
      </w:r>
    </w:p>
    <w:p>
      <w:pPr>
        <w:pStyle w:val="Normal"/>
        <w:rPr>
          <w:rFonts w:ascii="Times New Roman" w:hAnsi="Times New Roman" w:cs="Times New Roman"/>
          <w:sz w:val="20"/>
          <w:szCs w:val="20"/>
        </w:rPr>
      </w:pPr>
      <w:r>
        <w:rPr>
          <w:rFonts w:cs="Times New Roman" w:ascii="Times New Roman" w:hAnsi="Times New Roman"/>
          <w:sz w:val="20"/>
          <w:szCs w:val="20"/>
        </w:rPr>
        <w:t xml:space="preserve">The dilute beads slide under gravity to the waste. The dissemination of water through the .at-plate gatherer acquire either utilizing pump (dynamic mode) or by thermo siphon operation (normal course mode) dynamic still is appeared in fig 2. The normal every day creation of refined water has been observed to be 24% higher than for a straightforward single bowl sun oriented still [16]. the best execution will be the single bowl still combined with a level plate gatherer having constrained course and darkened jute material coasting over the bowl water and a little amount of dark color added to the water and from the economy perspective, the circling pump ought to be utilized as a part of the morning and night when thermo siphon quits amid daylight hours. </w:t>
      </w:r>
    </w:p>
    <w:p>
      <w:pPr>
        <w:pStyle w:val="Normal"/>
        <w:rPr>
          <w:rFonts w:ascii="Times New Roman" w:hAnsi="Times New Roman" w:cs="Times New Roman"/>
          <w:sz w:val="20"/>
          <w:szCs w:val="20"/>
        </w:rPr>
      </w:pPr>
      <w:r>
        <w:rPr>
          <w:rFonts w:cs="Times New Roman" w:ascii="Times New Roman" w:hAnsi="Times New Roman"/>
          <w:sz w:val="20"/>
          <w:szCs w:val="20"/>
        </w:rPr>
        <w:t>The execution of a sun powered still incorporated with a level plate gatherer utilizing a thermo siphon method of operation and contrasted and constrained dissemination mode. It was found that the framework utilizing the constrained dissemination mode give 5–10% higher yield than that of the thermo siphon mode. A 30–35% improvement in the yield is seen with the proposed framework when contrasted with the routine framework. It was inferred that the ideal authority slant is 20o the still glass-cover slant is 15o, for most extreme yearly yield of the sun powered still [17].</w:t>
      </w:r>
    </w:p>
    <w:p>
      <w:pPr>
        <w:pStyle w:val="Normal"/>
        <w:jc w:val="center"/>
        <w:rPr>
          <w:lang w:val="en-US" w:eastAsia="en-US"/>
        </w:rPr>
      </w:pPr>
      <w:r>
        <w:rPr>
          <w:lang w:val="en-US" w:eastAsia="en-US"/>
        </w:rPr>
        <w:drawing>
          <wp:inline distT="0" distB="0" distL="0" distR="0">
            <wp:extent cx="2848610" cy="1905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21" r="-14" b="-21"/>
                    <a:stretch>
                      <a:fillRect/>
                    </a:stretch>
                  </pic:blipFill>
                  <pic:spPr bwMode="auto">
                    <a:xfrm>
                      <a:off x="0" y="0"/>
                      <a:ext cx="2848610" cy="1905000"/>
                    </a:xfrm>
                    <a:prstGeom prst="rect">
                      <a:avLst/>
                    </a:prstGeom>
                  </pic:spPr>
                </pic:pic>
              </a:graphicData>
            </a:graphic>
          </wp:inline>
        </w:drawing>
      </w:r>
    </w:p>
    <w:p>
      <w:pPr>
        <w:pStyle w:val="Normal"/>
        <w:jc w:val="center"/>
        <w:rPr/>
      </w:pPr>
      <w:r>
        <w:rPr>
          <w:rFonts w:cs="Times New Roman" w:ascii="Times New Roman" w:hAnsi="Times New Roman"/>
          <w:b/>
          <w:bCs/>
          <w:i/>
          <w:iCs/>
          <w:sz w:val="20"/>
          <w:szCs w:val="20"/>
        </w:rPr>
        <w:t>Fig.6. Single basin solar still coupled to parallel plate solar collector [17]</w:t>
      </w:r>
    </w:p>
    <w:p>
      <w:pPr>
        <w:pStyle w:val="Normal"/>
        <w:rPr>
          <w:rFonts w:ascii="Times New Roman" w:hAnsi="Times New Roman" w:cs="Times New Roman"/>
          <w:sz w:val="20"/>
          <w:szCs w:val="20"/>
        </w:rPr>
      </w:pPr>
      <w:r>
        <w:rPr>
          <w:rFonts w:cs="Times New Roman" w:ascii="Times New Roman" w:hAnsi="Times New Roman"/>
          <w:sz w:val="20"/>
          <w:szCs w:val="20"/>
        </w:rPr>
        <w:t>The effect of bubbling of ambient air and cooling of the glass cover is shown in fig 6.</w:t>
      </w:r>
    </w:p>
    <w:p>
      <w:pPr>
        <w:pStyle w:val="Normal"/>
        <w:jc w:val="center"/>
        <w:rPr>
          <w:lang w:val="en-US" w:eastAsia="en-US"/>
        </w:rPr>
      </w:pPr>
      <w:r>
        <w:rPr>
          <w:lang w:val="en-US" w:eastAsia="en-US"/>
        </w:rPr>
        <w:drawing>
          <wp:inline distT="0" distB="0" distL="0" distR="0">
            <wp:extent cx="4065270" cy="17818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7" r="-10" b="-17"/>
                    <a:stretch>
                      <a:fillRect/>
                    </a:stretch>
                  </pic:blipFill>
                  <pic:spPr bwMode="auto">
                    <a:xfrm>
                      <a:off x="0" y="0"/>
                      <a:ext cx="4065270" cy="1781810"/>
                    </a:xfrm>
                    <a:prstGeom prst="rect">
                      <a:avLst/>
                    </a:prstGeom>
                  </pic:spPr>
                </pic:pic>
              </a:graphicData>
            </a:graphic>
          </wp:inline>
        </w:drawing>
      </w:r>
    </w:p>
    <w:p>
      <w:pPr>
        <w:pStyle w:val="Normal"/>
        <w:jc w:val="center"/>
        <w:rPr/>
      </w:pPr>
      <w:r>
        <w:rPr>
          <w:rFonts w:cs="Times New Roman" w:ascii="Times New Roman" w:hAnsi="Times New Roman"/>
          <w:b/>
          <w:bCs/>
          <w:i/>
          <w:iCs/>
          <w:sz w:val="20"/>
          <w:szCs w:val="20"/>
        </w:rPr>
        <w:t>Fig.7. Schematic diagram of air bubbled solar still [18]</w:t>
      </w:r>
    </w:p>
    <w:p>
      <w:pPr>
        <w:pStyle w:val="Normal"/>
        <w:jc w:val="both"/>
        <w:rPr>
          <w:rFonts w:ascii="Times New Roman" w:hAnsi="Times New Roman" w:cs="Times New Roman"/>
          <w:sz w:val="20"/>
          <w:szCs w:val="20"/>
        </w:rPr>
      </w:pPr>
      <w:r>
        <w:rPr>
          <w:rFonts w:cs="Times New Roman" w:ascii="Times New Roman" w:hAnsi="Times New Roman"/>
          <w:sz w:val="20"/>
          <w:szCs w:val="20"/>
        </w:rPr>
        <w:t>The author concluded that the efficiency of the still increased by dry air bubbling and glass cooling [18].</w:t>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t>CONCLUSION:</w:t>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fferent outlines of sunlight based still ideas were audited in this work. There view will comprehend the already created outlines of sunlight based still. This will encourage to the analysts to manufacture an ideal outline with better execution. The determination of a specific sunlight based still outline depends on a few components, for example, area, sort and nature of saline water, accessibility of proficient material and financial aspects. The execution of sunlight based still were influenced by the different metrological parameter likes sun powered radiation, wind speed, and encompassing temperature and other planned parameter like range of still, gulf water temperature, introduction of the still, profundity of the water and water glass temperature distinction. These variables must be advanced to upgrade the efficiency of the sun powered still. The greatest warm productivity got from the sun powered still fluctuates from 17.4–45%. Proficient and enhanced residential outlines of sun powered still with higher distillate yield must be created for tackling future water shortage issu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t>REFERENCES:</w:t>
      </w:r>
    </w:p>
    <w:p>
      <w:pPr>
        <w:pStyle w:val="Normal"/>
        <w:autoSpaceDE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T.V Arjunan, H.S. Aybar, N. Nedunchezhian, Status of solar desalination in India, Renewable and</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stainable Energy Reviews 13 (2009) 2408-241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G.N. Tiwari, Solar Energy- Fundamentals, design, modeling and applications, Narosa Publishing Hous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L. Postel, G.C. Daily, P.R. Ehrlich, Human appropriation of renewable fresh water, American Associa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 the Advancement of Science, Science, New Series 271 (5250) (1996) 785-78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M.A. Shannon, P.W. Bohn, M. Elimelech, J.G. Georgiadis, B.J. Marines, A.M. Mayes, Science and</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chnology for water purification in the coming decades 452 (2008) 301-31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A.F. Muftah, M.A. Alghoul, A. Fudholi, M.M. Abdul-Majeed, K. Sopian, Factors affecting basin type sola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ill productivity: A detailed review, Renewable and Sustainable Energy Reviews 32 (2014) 430–44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G.N. Tiwari, and A.K. Tiwari, Solar distillation practice for water desalination systems, Anamay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ations (200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R. Saidur, E.T. Elcevvadi, S. Mekhilef, A. Safari, H.A. Mohammed, An overview of different distill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hods for small scale applications, Renewable and Sustainable Energy Reviews 15(2011), 4756– 476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G.N. Tiwari, H.N. Singh, R. Tripathi, Present status of solar distillation, Solar Energy 75 (2003) 367–37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K.K. Murugavel, K.K.S.K. Chockalingam, K. Srithar, Progress in improving the effectiveness of the sing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in passive solar still, Desalination 220 (2008) 677-68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 Sampathkumar, T.V Arjunan, P. Pitchandi, P. Senthilkumar, Active solar distillation- A detailed revie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ewable and Sustainable Energy Reviews Vol-14 (2010),1503–152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A. Kaushal, and Varun, Solar stills: A review, Renewable and Sustainable Energy Reviews 14 (2010), 44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A. E. Kabeel, A.E. and S.A. El-Agouz, Review of researches and developments on solar stills, Desalin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6 (2011), 1-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V. Velmurugan, and K. Srithar, Performance analysis of solar stills based on various factors affecting th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ctivity- A review, Renewable and Sustainable Energy Reviews 15 (2011), 1294-130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M.T. Ali, H.E.S. Fath, P.R. Armstrong, A comprehensive techo-economical review of indirect sol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lination, Renewable and Sustainable Energy Reviews 15 (2011), 4187-4199.</w:t>
      </w:r>
    </w:p>
    <w:p>
      <w:pPr>
        <w:pStyle w:val="Normal"/>
        <w:autoSpaceDE w:val="false"/>
        <w:spacing w:lineRule="auto" w:line="240" w:before="0" w:after="0"/>
        <w:jc w:val="both"/>
        <w:rPr/>
      </w:pPr>
      <w:r>
        <w:rPr>
          <w:rFonts w:cs="Times New Roman" w:ascii="Times New Roman" w:hAnsi="Times New Roman"/>
          <w:sz w:val="20"/>
          <w:szCs w:val="20"/>
        </w:rPr>
        <w:t>[15] P. Compain, Solar energy for water desalination, 1</w:t>
      </w:r>
      <w:r>
        <w:rPr>
          <w:rFonts w:cs="Times New Roman" w:ascii="Times New Roman" w:hAnsi="Times New Roman"/>
          <w:sz w:val="13"/>
          <w:szCs w:val="13"/>
        </w:rPr>
        <w:t xml:space="preserve">st </w:t>
      </w:r>
      <w:r>
        <w:rPr>
          <w:rFonts w:cs="Times New Roman" w:ascii="Times New Roman" w:hAnsi="Times New Roman"/>
          <w:sz w:val="20"/>
          <w:szCs w:val="20"/>
        </w:rPr>
        <w:t>International Symposium on Innovation and Technolog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Phosphate Industry, Procedia Engineering 46 (2012), 220-22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M. Shatat, M. Worall, S. Riffat, Opportunities for solar water desalination worldwide: Review, Sustainab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ties and Society 9 (2013), 67-8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V. Sivakumar, E.G. Sundaram, Improvement techniques of solar still efficiency: A Review”, Renewable an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stainable Energy Reviews 28 (2013), 246-26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K.K. Murugavel, P. Anburaj, R.S. Hanson, T. Elango, Progress in inclined type solar still, Renewable and</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ustainable Energy Reviews 20 (2013) 364-377.</w:t>
      </w:r>
    </w:p>
    <w:sectPr>
      <w:headerReference w:type="default" r:id="rId10"/>
      <w:footerReference w:type="default" r:id="rId11"/>
      <w:type w:val="nextPage"/>
      <w:pgSz w:w="12240" w:h="15840"/>
      <w:pgMar w:left="1440" w:right="1440" w:gutter="0" w:header="720" w:top="1440" w:footer="72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08" w:leader="none"/>
      </w:tabs>
      <w:jc w:val="center"/>
      <w:rPr>
        <w:rFonts w:ascii="Arial" w:hAnsi="Arial" w:cs="Arial"/>
        <w:b/>
        <w:b/>
        <w:bCs/>
        <w:sz w:val="23"/>
        <w:szCs w:val="23"/>
      </w:rPr>
    </w:pPr>
    <w:r>
      <mc:AlternateContent>
        <mc:Choice Requires="wps">
          <w:drawing>
            <wp:anchor behindDoc="1" distT="0" distB="0" distL="0" distR="0" simplePos="0" locked="0" layoutInCell="0" allowOverlap="1" relativeHeight="16">
              <wp:simplePos x="0" y="0"/>
              <wp:positionH relativeFrom="column">
                <wp:posOffset>20955</wp:posOffset>
              </wp:positionH>
              <wp:positionV relativeFrom="paragraph">
                <wp:posOffset>209550</wp:posOffset>
              </wp:positionV>
              <wp:extent cx="6050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5pt;width:0pt;height:0pt" type="_x0000_t32">
              <v:stroke color="#c0504d" weight="38160" joinstyle="miter" endcap="flat"/>
              <v:fill o:detectmouseclick="t" on="false"/>
              <w10:wrap type="none"/>
            </v:shape>
          </w:pict>
        </mc:Fallback>
      </mc:AlternateContent>
    </w:r>
    <w:r>
      <w:rPr>
        <w:rFonts w:cs="Arial" w:ascii="Arial" w:hAnsi="Arial"/>
        <w:b/>
        <w:bCs/>
        <w:sz w:val="23"/>
        <w:szCs w:val="23"/>
      </w:rPr>
      <w:t>Int. J. of Engg. Sci. &amp; Mgmt. (IJESM), Vol. 6, Issue 3: July-Sep: 2016, 133-139</w:t>
    </w:r>
  </w:p>
  <w:p>
    <w:pPr>
      <w:pStyle w:val="Footer"/>
      <w:jc w:val="right"/>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9</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b/>
        <w:bCs/>
      </w:rPr>
      <w:t>[Saxena &amp; Raghuwanshi</w:t>
    </w:r>
    <w:r>
      <w:rPr>
        <w:rFonts w:cs="Arial" w:ascii="Arial" w:hAnsi="Arial"/>
        <w:b/>
        <w:bCs/>
        <w:i/>
      </w:rPr>
      <w:t>,</w:t>
    </w:r>
    <w:r>
      <w:rPr>
        <w:rFonts w:cs="Arial" w:ascii="Arial" w:hAnsi="Arial"/>
        <w:b/>
        <w:bCs/>
      </w:rPr>
      <w:t xml:space="preserve"> 6(3): July-Sep., 2016]                                             </w:t>
    </w:r>
    <w:r>
      <w:rPr>
        <w:rFonts w:cs="Arial" w:ascii="Arial" w:hAnsi="Arial"/>
        <w:b/>
        <w:bCs/>
        <w:color w:val="0D0D0D"/>
      </w:rPr>
      <w:t>ISSN: 2277-55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7:16:00Z</dcterms:created>
  <dc:creator>ctr</dc:creator>
  <dc:description/>
  <cp:keywords/>
  <dc:language>en-US</dc:language>
  <cp:lastModifiedBy>sumeet</cp:lastModifiedBy>
  <dcterms:modified xsi:type="dcterms:W3CDTF">2016-11-05T19:04:00Z</dcterms:modified>
  <cp:revision>5</cp:revision>
  <dc:subject/>
  <dc:title/>
</cp:coreProperties>
</file>